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ŻELECHLINEK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dla obszarów położonych w obrębach geodezyjnych: Czerwonka Stara, Karolinów i Staropole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), art. 20 ust. 1 ustawy z dnia 27 marca 2003 r. o planowaniu i zagospodarowaniu przestrzennym (t.j. Dz. U. z 2024 r. poz. 1130) oraz art. 67 ust. 3 ustawy z dnia 7 lipca 2023 r. o zmianie ustawy o planowaniu i zagospodarowaniu przestrzennym oraz niektórych innych ustaw (Dz. U. z 2023 r. poz. 1688) w związku z: 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ą Nr XXVI/165/2016 Rady Gminy Żelechlinek z dnia 24 sierpnia 2016 r. w sprawie przystąpienia do sporządzenia zmiany miejscowego planu zagospodarowania przestrzennego Gminy Żelechlinek dla części obrębu Czerwonka Stara;  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ą Nr XXVIII/169/2021 Rady Gminy Żelechlinek z dnia 8 lutego 2021 r. w sprawie przystąpienia do sporządzenia zmiany miejscowego planu zagospodarowania przestrzennego Gminy Żelechlinek dla części obrębu Karolinów, zmienioną uchwałą Nr II/11/2024 Rady Gminy Żelechlinek z dnia 22 maja 2024 r. w sprawie zmiany Uchwały Nr XXVIII/169/2021 Rady Gminy Żelechlinek z dnia 08 lutego 2021 r. w sprawie przystąpienia do sporządzenia zmiany miejscowego planu zagospodarowania przestrzennego Gminy Żelechlinek dla części obrębu Karolinów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ą Nr XXIX/178/2021 Rady Gminy Żelechlinek z dnia 31 marca 2021 r. w sprawie przystąpienia do sporządzenia zmiany miejscowego planu zagospodarowania przestrzennego Gminy Żelechlinek dla części obrębu Staropole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- stwierdzając brak naruszenia ustaleń studium uwarunkowań i kierunków zagospodarowania przestrzennego gminy Żelechlinek, przyjętego uchwałą Nr V/23/2019 Rady Gminy Żelechlinek z dnia 11 marca 2019 r. zmienionego uchwałą Nr XXIX/177/2021 Rady Gminy Żelechlinek z dnia 31 marca 2021 r., uchwala się, co następuje: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dla obszarów położonych w obrębach geodezyjnych: Czerwonka Stara, Karolinów i Staropole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ów objętych planem, zgodnie z załącznikami graficznymi do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y Nr XXVI/165/2016 Rady Gminy Żelechlinek z dnia 24 sierpnia 2016 r. w sprawie przystąpienia do sporządzenia zmiany miejscowego planu zagospodarowania przestrzennego Gminy Żelechlinek dla części obrębu czerwonka Stara;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y Nr XXVIII/169/2021 Rady Gminy Żelechlinek z dnia 8 lutego 2021 r. w sprawie przystąpienia do sporządzenia zmiany miejscowego planu zagospodarowania przestrzennego Gminy Żelechlinek dla części obrębu Karolinów, zmienionej uchwałą Nr II/11/2024 Rady Gminy Żelechlinek z dnia 22 maja 2024 r. w sprawie zmiany Uchwały Nr XXVIII/169/2021 Rady Gminy Żelechlinek z dnia 08 lutego 2021 r. w sprawie przystąpienia do sporządzenia zmiany miejscowego planu zagospodarowania przestrzennego Gminy Żelechlinek dla części obrębu Karolinów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uchwały Nr XXIX/178/2021 Rady Gminy Żelechlinek z dnia 31 marca 2021 r. w sprawie przystąpienia do sporządzenia zmiany miejscowego planu zagospodarowania przestrzennego Gminy Żelechlinek dla części obrębu Staropole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-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przedstawiający obszary objęte planem, stanowiący załącznik Nr 1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w ramie rysunku planu, jeśli z treści uchwały nie wynika inaczej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mieszkalno-usługowym – należy przez to rozumieć budynek z co najmniej jednym lokalem mieszkalnym, w którym dopuszcza się wydzielenie lokali mieszkalnych i lokali użytkowych, w ilości i o powierzchni całkowitej, różnych od właściwości budynku mieszkalnego jednorodzinnego;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trefa ochronna napowietrznej linii elektroenergetycznej 15 kV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granice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w pod budowę urządzeń wytwarzających energię z odnawialnych źródeł energii o mocy zainstalowanej większej niż 500 kW oraz granice ich stref ochronnych związanych z ograniczeniami w zabudowie, zagospodarowaniu i użytkowaniu terenu oraz występowaniem znaczącego oddziaływania na środowisko; 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3.Położenie poszczególnych elementów przestrzeni wskazanych na rysunku planu, należy ustalać poprzez odczyt rysunku planu w oparciu o jego skalę, a w szczególności, w miejscach, które nie zostały zwymiarowane na rysunku planu: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wg przepisów odrębnych, w szczególności dotyczących dróg publicznych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enia dotyczące istniejących budynków, które częściowo lub w całości znajdują się poza obszarem wyznaczonym nieprzekraczalną linią zabudowy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ożliwość przebudowy, nadbudowy, remontu, odbudowy, 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montażu, z uwzględnieniem lit. c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: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wyznaczonym nieprzekraczalną linią zabudowy,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za obszarem wyznaczonym nieprzekraczalną linią zabudowy, lecz nie więcej, niż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w rzucie poziomym, z uwzględnieniem przepisów odrębnych, w szczególności dotyczących dróg publicznych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terenów obejmują również 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ochrony środowiska, przyrody i krajobrazu: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formy ochrony przyrody;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znajdują się w zasięgu Głównego Zbiornika Wód Podziemnych nr 404 „Zbiornik Koluszki – Tomaszów”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terenach graniczących z wodami powierzchniowymi należy postępować zgodnie z przepisami odrębnymi z zakresu gospodarowania wodami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budowli rolniczych, w szczególności w zakresie izolacji pasem zieleni, z uwagi na zapylenie, zapachy lub wydzielanie się substancji toksycznych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lokalizacja urządzeń wytwarzających energię z odnawialnych źródeł energii o mocy zainstalowanej większej niż 500 kW w granicach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w pod ich budowę, zgodnie z rysunkiem planu, z uwzględnieniem pkt 11 i 12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iogazowni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zakładów o zwiększonym lub dużym ryzyku wystąpienia poważnej awarii przemysłowej;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owiązek zachowania dopuszczalnego poziomu hałasu określonego w przepisach odrębnych dla terenu oznaczonego na rysunku planu symbolem literowym RZM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zabudowy zagrodowej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terenach graniczących z wodami powierzchniowymi należy postępować zgodnie z przepisami odrębnymi z zakresu gospodarowania wodami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dziedzictwa kulturowego i zabytków oraz dóbr kultury współczesnej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występują stanowiska archeologiczne, w związku z czym, na obszarze lokalizacji zabytku archeologicznego, w przypadku robót ziemnych lub dokonywania zmiany charakteru dotychczasowej działalności, należy przeprowadzić badania archeologiczne, zgodnie z przepisami odrębnymi dotyczącymi ochrony zabytków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strefy ochronne napowietrznych linii elektroenergetycznych 15 kV o zasięgu 7,5 m od osi napowietrznych linii elektroenergetycznych 15 kV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trefie ochronnej napowietrznej linii elektroenergetycznej 15 kV: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, w szczególności dotyczące dopuszczalnych poziomów pól elektromagnetycznych oraz bezpieczeństwa i higieny pracy,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a się zakaz lokalizacji pomieszczeń przeznaczonych na pobyt ludzi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kwidacja wskazanej na rysunku planu linii elektroenergetycznej 15 kV powoduje likwidację wyznaczonej dla niej strefy ochronnej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inimalną odległość budynków od granicy lasu należy przyjmować wg przepisów odrębnych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budowle rolnicze należy sytuować zgodnie z przepisami odrębnymi, w szczególności dotyczącymi dróg publicznych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nie znajdują się w terenach górniczych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krajobrazów priorytetowych określonych w audycie krajobrazowym (brak audytu krajobrazowego)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, a w szczególności, grunty rolne mogą pozostać w użytkowaniu rolniczy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nie ustala się dla terenu </w:t>
      </w:r>
      <w:r>
        <w:rPr>
          <w:rFonts w:cs="Arial" w:ascii="Arial" w:hAnsi="Arial"/>
          <w:color w:val="000000"/>
          <w:w w:val="100"/>
          <w:sz w:val="22"/>
          <w:szCs w:val="22"/>
        </w:rPr>
        <w:t>oznaczonego symbolem literowym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KDD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10% dla terenu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ego symbolem literowym RZM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ych symbolem literowym PEF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 w szczególności do zbiorników retencyjnych, zgodnie z przepisami odrębnymi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4"/>
        </w:numPr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rezerwuje się tereny na poszerzenie i urządzenie drogi publicznej, zgodnie z ustaleniami szczegółowymi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drogach publicznych, lokalizacja miejsc przeznaczonych na parkowanie pojazdów zaopatrzonych w kartę parkingową i sposób ich realizacji wg przepisów odrębnych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PEF, 2PEF, 3PEF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elektrowni słonecznej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wolnostojących ogniw fotowoltaicznych, magazynów energii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: 1 stanowisko na teren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ejsca przeznaczone na parkowanie pojazdów zaopatrzonych w kartę parkingową: nie ustala się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2,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2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y udział powierzchni biologicznie czynnej: 60% (w szczególności należy tu wliczać również powierzchnię pod wolnostojącymi panelami fotowoltaicznymi, jeśli nie jest utwardzona)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: 6 m,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olnostojących ogniw fotowoltaicznych: 6 m,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RZM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zagrodowej;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rzemieślniczych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mieszkalnych, budynków mieszkalno-usługowych, budynków usługowych, budynków służących produkcji rolniczej, w tym gospodarczych, inwentarskich, budowli rolniczych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 jako suma następujących: 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stanowisko na lokal mieszkalny, 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9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25%,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służących produkcji rolniczej, w tym gospodarczych, inwentarskich: 15 m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budynków, w szczególności budynków mieszkalnych, mieszkalno-usługowych, usługowych: 10 m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owli rolniczych: 22 m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KDD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ustala się: 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teren drogi dojazdowej; 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szerokość terenu 1KDD: od 0,0 m do 3,7 m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character" w:styleId="Nagwek7Znak">
    <w:name w:val="Nagłówek 7 Znak"/>
    <w:qFormat/>
    <w:rPr>
      <w:i/>
      <w:iCs/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4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8:00Z</dcterms:created>
  <dc:creator>UNI - GLOB</dc:creator>
  <dc:description/>
  <cp:keywords/>
  <dc:language>en-US</dc:language>
  <cp:lastModifiedBy>Slawek</cp:lastModifiedBy>
  <cp:lastPrinted>2024-10-09T14:32:00Z</cp:lastPrinted>
  <dcterms:modified xsi:type="dcterms:W3CDTF">2025-02-20T13:52:00Z</dcterms:modified>
  <cp:revision>5</cp:revision>
  <dc:subject/>
  <dc:title>UCHWAŁA NR</dc:title>
</cp:coreProperties>
</file>